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głoszenie nr 347479 - 2016 z dnia 2016-11-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msko: Przedmiotem zamówienia jest świadczenie usług pocztowych w obrocie krajowym i zagranicznym dla Powiatowego Urzędu Pracy w Radomsku i Filii Powiatowego Urzędu Pracy w Radomsku z siedzibą w Przedborzu, w okresie od dnia 01 stycznia 2017 r. do dnia 31 grudnia 2020 r.</w:t>
        <w:br/>
        <w:t xml:space="preserve">OGŁOSZENIE O ZAMÓWIENIU - Usług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y Urząd Pracy w Radomsku, krajowy numer identyfikacyjny 59074813500000, ul. ul. Tysiąclecia  2, 97500   Radomsko, woj. łódzkie, państwo Polska, tel. 044 683 73 56, e-mail , faks 044 683 73 59. </w:t>
        <w:br/>
        <w:t xml:space="preserve">Adres strony internetowej (URL)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www.bip-pup.radomsko.p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www.bip-pup.radomsko.p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pocztowych w obrocie krajowym i zagranicznym dla Powiatowego Urzędu Pracy w Radomsku i Filii Powiatowego Urzędu Pracy w Radomsku z siedzibą w Przedborzu, w okresie od dnia 01 stycznia 2017 r. do dnia 31 grudnia 2020 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110000-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112000-4, 64113000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>Wartość bez VAT: 576000.00</w:t>
        <w:br/>
        <w:t xml:space="preserve">Waluta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N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miesiącach: 48 data rozpoczęcia: 01/01/201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Spełniają warunki udziału w postępowaniu dotyczące: a) kompetencji lub uprawnień do prowadzenia określonej działalności zawodowej, o ile wynika to z odrębnych przepisów </w:t>
        <w:br/>
        <w:t>Informacje dodatkowe Zamawiający uzna warunek za spełniony, jeżeli Wykonawca wykaże, iż posiada aktualny dokument potwierdzający wpis do rejestru operatorów pocztowych, o których mowa w art. 6 ust. 1 ustawy prawo pocztowe, prowadzony przez Prezesa Urzędu Komunikacji Elektronicznej, wystawiony nie wcześniej niż 6 miesięcy przed upływem terminu składania ofert; dokument można złożyć w formie kopii poświadczonej za zgodność z oryginałem przez Wykonawcę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w tym punkcie nie stawia warunków udziału w postępowaniu, których spełnienie należałoby przedstawić w sposób szczególny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arunek za spełniony jeżeli Wykonawca złoży wykaz usług odpowiadających swoją tematyką i wartością usłudze stanowiącej przedmiot zamówienia wykonanych, a w przypadku świadczeń okresowych lub ciągłych również wykonywanych, w okresie ostatnich trzech lat przed upływem terminu składania ofert, a jeżeli okres prowadzenia działalności jest krótszy – w tym okresie, wraz z podaniem ich wartości, dat wykonania i podmiotów, na rzecz których usługi zostały wykonane, oraz załączeniem dowodów określających czy te usługi zostały wykonane lub są wykonywane należycie – według załącznika Nr 6 do SIWZ, przy czym dowodami o których wyżej mowa są referencje bądź inne dokumenty wystawione przez podmiot, na rzecz którego usługi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. Zamawiający wymaga, aby Wykonawca udokumentował co najmniej trzy powszechne usługi pocztowe w obrocie krajowym i zagranicznym, o wartości co najmniej równej wartości przedmiotowego zamówienia każda. Za usługę niezbędną do wykazania spełnienia tego warunku uważa się usługę o wartości nie mniejszej niż 160.000, 00 zł. netto, polegającą na świadczeniu powszechnych usług pocztowych w obrocie krajowym i zagranicznym. W przypadku niespełnienia tego warunku oferta nie będzie podlegała dalszej ocen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4 ustawy Pzp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celu wstępnego wykazania braku podstaw do wykluczenia, o których mowa w art. 24 ust. 1 pzp oraz art. 24 ust. 5 pkt 1, 2 i 4 pzp, należy załączyć do oferty, wypełnione aktualne na dzień składania ofert oświadczenie o braku podstaw do wykluczenia, według wzoru określonego w Załączniku Nr 3 do SIWZ. 2. W celu potwierdzenia braku podstaw do wykluczenia, o których mowa w art. 24 ust. 1 pkt 23 pzp, stosownie do art. 24 ust. 11 pzp, Wykonawca w terminie 3 dni od dnia zamieszczenia na stronie internetowej informacji dotyczących kwoty, jaką zamierza przeznaczyć na sfinansowanie zamówienia; firm oraz adresów wykonawców, którzy złożyli oferty w terminie; ceny, terminu wykonania zamówienia, okresu gwarancji i warunków płatności zawartych w ofertach, przekaż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 stanowi Załącznik nr 5 do SIWZ. 3.Wykaz prac, których wykonanie Wykonawca zamierza powierzyć podwykonawcom (w przypadku realizacji zamówienia przy pomocy podwykonawców) oraz nazwy i siedziby podwykonawców, na formularzu ofertowym – Załącznik Nr 1 do SIWZ. W celu wykazania braku istnienia wobec nich podstaw do wykluczenia z udziału w postępowaniu oraz spełnienia warunków udziału w postępowaniu Wykonawca składa także oświadczenia według wzoru w Załączniku Nr 3 i Nr 4 do SIWZ - dotyczące podwykonawców. 4.W przypadku wspólnego ubiegania się o zamówienie przez Wykonawców, oświadczenia według wzoru Załącznik Nr 3 i Nr 4 do SIWZ składa każdy z Wykonawców wspólnie ubiegających się o zamówienie. Dokumenty te potwierdzają spełnienie warunków udziału oraz braku podstaw do wykluczenia w zakresie, w którym każdy z Wykonawców wskazuje spełnienie warunków udziału w postępowaniu oraz braku podstaw do wykluczenia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W celu wstępnego wykazania spełnienia warunków udziału w postępowaniu należy załączyć do oferty, wypełnione aktualne na dzień składania ofert oświadczenie o spełnienia warunków udziału w postępowaniu, według wzoru określonego w Załączniku Nr 4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wezwie Wykonawcę, którego oferta została najwyżej oceniona, do złożenia w wyznaczonym, nie krótszym niż 5 dni, terminie aktualnych na dzień złożenia oświadczeń lub dokumentów potwierdzających okoliczności, o których mowa w art. 25 ust. 1 pzp. 2. Wykonawca w celu potwierdzenia braku podstaw do wykluczenia oraz spełnienia warunków udziału w postępowaniu, na wezwanie Zamawiającego złoży: 1) Aktualny dokument potwierdzający wpis do rejestru operatorów pocztowych, o których mowa w art. 6 ust. 1 ustawy prawo pocztowe, prowadzony przez Prezesa Urzędu Komunikacji Elektronicznej, wystawiony nie wcześniej niż 6 miesięcy przed upływem terminu składania ofert; dokument można złożyć w formie kopii poświadczonej za zgodność z oryginałem przez Wykonawcę. 2) Wykaz usług odpowiadających swoją tematyką i wartością usłudze stanowiącej przedmiot zamówienia wykonanych, a w przypadku świadczeń okresowych lub ciągłych również wykonywanych, w okresie ostatnich trzech lat przed upływem terminu składania ofert, a jeżeli okres prowadzenia działalności jest krótszy – w tym okresie, wraz z podaniem ich wartości, dat wykonania i podmiotów, na rzecz których usługi zostały wykonane, oraz załączeniem dowodów określających czy te usługi zostały wykonane lub są wykonywane należycie – według załącznika Nr 6 do SIWZ, przy czym dowodami o których wyżej mowa są referencje bądź inne dokumenty wystawione przez podmiot, na rzecz którego usługi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. Zamawiający wymaga, aby Wykonawca udokumentował co najmniej trzy powszechne usługi pocztowe w obrocie krajowym i zagranicznym, o wartości co najmniej równej wartości przedmiotowego zamówienia każda. Za usługę niezbędną do wykazania spełnienia tego warunku uważa się usługę o wartości nie mniejszej niż 160.000, 00 zł. netto, polegającą na świadczeniu powszechnych usług pocztowych w obrocie krajowym i zagranicznym. W przypadku niespełnienia tego warunku oferta nie będzie podlegała dalszej ocenie. 3) Odpis z właściwego rejestru lub z centralnej ewidencji i informacji o działalności gospodarczej, jeżeli odrębne przepisy wymagają wpisu do rejestru lub ewidencji, w celu braku podstaw do wykluczenia w oparciu o art. 24 ust. 5 pkt. 1 ustaw PZP. 4) Zaświadczenie właściwego naczelnika urzędu skarbowego potwierdzające, że wykonawca nie zalega z opłacaniem podatków, wystawione nie wcześniej niż 3 miesiące przed upływem terminu składania ofert lub innego dokumentu potwierdzającego, że wykonawca zawarł porozumienie z właściwym organem podatkowym w sprawie spłaty tych należności wraz z ewentualnymi odsetkami lub grzywnami, w szczególności uzyskał przewidziane prawem zwolnienie, odroczenie lub rozłożenie na raty zaległych płatności lub wstrzymanie w całości wykonania decyzji właściwego organu. 5) Zaświadczenie właściwej terenowej jednostki organizacyjnej Zakładu Ubezpieczeń Społecznych lub Kasy Rolniczego Ubezpieczenia Społecznego albo innego dokumentu potwierdzającego, ze wykonawca nie zalega z opłacaniem składek na ubezpieczenie społeczne lub zdrowotne, wystawionego nie wcześniej niż 3 miesiące przed upływem terminu składania ofert lub innego dokumentu potwierdzającego, że wykonawca zawarł porozumienie z właściwym organem w sprawie spłaty tych należności wraz z ewentualnymi odsetkami lub grzywnami, w szczególności uzyskał przewidziane prawem zwolnienie, odroczenie lub rozłożenie na raty zaległych płatności lub wstrzymanie w całości wykonania decyzji właściwego organu; 6) Oświadczenie wykonawcy o braku orzeczenia wobec niego tytułem środka zapobiegawczego zakazu ubiegania się o zamówienie publiczne. 7) Oświadczenie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 8) Jeżeli wykonawca ma siedzibę lub miejsce zamieszkania poza terytorium Rzeczypospolitej Polskiej, zamiast dokumentów, o których mowa w ust. 6 pkt 3-5 składa dokument lub dokumenty wystawione w kraju, w którym Wykonawca ma siedzibę lub miejsce zamieszkania, potwierdzające odpowiednio, że: a) 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b) nie otwarto jego likwidacji ani nie ogłoszono upadłośc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ularz ofertowy według wzoru określonego w Załączniku Nr 1 do SIWZ (oryginał), wypełniony w sposób czytelny i z należytą starannością. 2) Kalkulacja cenowa według wzoru określonego w Załączniku Nr 2 do SIWZ (oryginał), wypełniony w sposób czytelny i z należytą starannością. 3) Pełnomocnictwo podpisane przez osoby upoważnione do reprezentowania Wykonawcy, określające zakres udzielonego pełnomocnictwa (jeżeli dotyczy). Pełnomocnictwo należy złożyć w oryginale lub kopii poświadczonej notarialnie. 4. Zaakceptowany projekt umow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30/11/2016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Mery</dc:creator>
  <dc:description/>
  <cp:keywords/>
  <dc:language>en-US</dc:language>
  <cp:lastModifiedBy>ewróbl</cp:lastModifiedBy>
  <cp:lastPrinted>2016-11-21T13:06:00Z</cp:lastPrinted>
  <dcterms:modified xsi:type="dcterms:W3CDTF">2016-11-21T12:14:00Z</dcterms:modified>
  <cp:revision>4</cp:revision>
  <dc:subject/>
  <dc:title/>
</cp:coreProperties>
</file>