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/>
      </w:pPr>
      <w:r>
        <w:rPr>
          <w:b/>
          <w:sz w:val="20"/>
          <w:szCs w:val="20"/>
        </w:rPr>
        <w:t xml:space="preserve">Załącznik nr 1 do SIWZ </w:t>
      </w:r>
    </w:p>
    <w:p>
      <w:pPr>
        <w:pStyle w:val="Normal"/>
        <w:ind w:left="6372" w:hanging="0"/>
        <w:jc w:val="center"/>
        <w:rPr/>
      </w:pPr>
      <w:r>
        <w:rPr>
          <w:b/>
          <w:sz w:val="20"/>
          <w:szCs w:val="20"/>
        </w:rPr>
        <w:t>Nr sprawy 1/ZP/OAK/20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Akapitzlist"/>
        <w:spacing w:lineRule="auto" w:line="36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/>
        <w:t>Działając w imieniu i na rzecz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>pełna nazwa Wykonawcy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</w:t>
      </w:r>
      <w:r>
        <w:rPr/>
        <w:t>...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adres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>Adres do korespondencj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Telefon: …………………….; faks: ………………………; e –mail …………………………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IP: ……………………………….; REGON:  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r KRS/wpis do ewidencji działalności gospodarczej …………………………………………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W odpowiedzi na ogłoszenie o przetargu nieograniczonym na: „</w:t>
      </w:r>
      <w:r>
        <w:rPr>
          <w:rFonts w:cs="Times New Roman" w:ascii="Times New Roman" w:hAnsi="Times New Roman"/>
          <w:b/>
          <w:sz w:val="24"/>
          <w:szCs w:val="24"/>
        </w:rPr>
        <w:t>Świadczenie usług pocztowych w obrocie krajowym i zagranicznym dla Powiatowego Urzędu Pracy w Radomsku i Filii Powiatowego Urzędu Pracy w Radomsku z siedzibą w Przedborzu, w okresie od dnia 1 stycznia 2017 r. do dnia 31 grudnia 2020 r.”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Składamy niniejszą ofertę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76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przedmiotu zamówienia w zakresie „</w:t>
      </w:r>
      <w:r>
        <w:rPr>
          <w:rFonts w:cs="Times New Roman" w:ascii="Times New Roman" w:hAnsi="Times New Roman"/>
          <w:b/>
          <w:sz w:val="24"/>
          <w:szCs w:val="24"/>
        </w:rPr>
        <w:t>Świadczenia usług pocztowych w obrocie krajowym i zagranicznym dla Powiatowego Urzędu Pracy w Radomsku i Filii Powiatowego Urzędu Pracy w Radomsku z siedzibą w Przedborzu, w okresie od dnia 1 stycznia 2017 r. do dnia 31 grudnia 2020 r.”, z</w:t>
      </w:r>
      <w:r>
        <w:rPr>
          <w:rFonts w:cs="Times New Roman" w:ascii="Times New Roman" w:hAnsi="Times New Roman"/>
          <w:sz w:val="24"/>
          <w:szCs w:val="24"/>
        </w:rPr>
        <w:t xml:space="preserve">a całkowitą cenę brutto wynoszącą: 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otych, (słownie:  złotych: ……………………………...</w:t>
      </w:r>
    </w:p>
    <w:p>
      <w:pPr>
        <w:pStyle w:val="Akapitzlist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76"/>
        <w:jc w:val="both"/>
        <w:rPr/>
      </w:pPr>
      <w:r>
        <w:rPr/>
        <w:t>Oferowana cena została skalkulowana w oparciu o załączony do niniejszego formularza ofertowego i stanowiącego jego integralną część Załącznik Nr 2 do SIWZ - kalkulacja cenowa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nadawania przesyłek w Radomsku: 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nadawania przesyłek w Przedborzu:  ………………………….………………….</w:t>
      </w:r>
    </w:p>
    <w:p>
      <w:pPr>
        <w:pStyle w:val="Akapitzlist"/>
        <w:numPr>
          <w:ilvl w:val="0"/>
          <w:numId w:val="2"/>
        </w:numPr>
        <w:spacing w:lineRule="auto" w:line="276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Oświadczamy, że zapoznaliśmy się ze Specyfikacją Istotnych Warunków Zamówienia i nie wnosimy do niej zastrzeżeń oraz że spełniamy wszystkie warunki określone w Specyfikacji Istotnych Warunków Zamówienia i składamy ofertę zgodnie z zasadami określonymi w ustawie Prawo zamówień publicznych (tekst jednolity Dz. U. z 2015 r. poz. 2164 ze zm.).</w:t>
      </w:r>
    </w:p>
    <w:p>
      <w:pPr>
        <w:pStyle w:val="Akapitzlist"/>
        <w:numPr>
          <w:ilvl w:val="0"/>
          <w:numId w:val="2"/>
        </w:numPr>
        <w:spacing w:lineRule="auto" w:line="276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przyjmujemy terminy płatności określone we wzorze umowy. </w:t>
      </w:r>
    </w:p>
    <w:p>
      <w:pPr>
        <w:pStyle w:val="Akapitzlist"/>
        <w:numPr>
          <w:ilvl w:val="0"/>
          <w:numId w:val="2"/>
        </w:numPr>
        <w:spacing w:lineRule="auto" w:line="276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jesteśmy związani niniejszą ofertą przez 30 dni od dnia upływu terminu składania ofert.</w:t>
      </w:r>
    </w:p>
    <w:p>
      <w:pPr>
        <w:pStyle w:val="Akapitzlist"/>
        <w:numPr>
          <w:ilvl w:val="0"/>
          <w:numId w:val="2"/>
        </w:numPr>
        <w:spacing w:lineRule="auto" w:line="276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zamówienia będzie/ nie będzie * powierzone podwykonawcom: </w:t>
      </w:r>
    </w:p>
    <w:p>
      <w:pPr>
        <w:pStyle w:val="Akapitzlist"/>
        <w:spacing w:lineRule="auto" w:line="276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276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: ………………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276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Oświadczamy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że oferta nie zawiera/zawiera* informacji stanowiących tajemnicę przedsiębiorstwa w rozumieniu przepisów o zwalczaniu nieuczciwej konkurencji. Informacje takie zawarte są w następujących dokumentach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Zastrzegając tajemnicę przedsiębiorstwa załączam</w:t>
      </w:r>
      <w:r>
        <w:rPr/>
        <w:t xml:space="preserve">y </w:t>
      </w:r>
      <w:r>
        <w:rPr>
          <w:rFonts w:cs="Times New Roman" w:ascii="Times New Roman" w:hAnsi="Times New Roman"/>
          <w:sz w:val="24"/>
          <w:szCs w:val="24"/>
        </w:rPr>
        <w:t>pisemne uzasadnienie zastrzeżenia informacji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/>
        <w:t>Zobowiązujmy się w przypadku wybrania niniejszej oferty do podpisania umowy (wg wzoru zawartego w Załączniku Nr ….do SIWZ, w miejscu i w terminie wyznaczonym przez Zamawiając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/>
        <w:t>Oferta została złożona na ………….. ponumerowanych strona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o oferty załączamy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kalkulację cenową – Załącznik nr 2 do SIWZ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oświadczenie Wykonawcy dotyczące przesłanek wykluczenia z postępowania -  Załącznik nr 3 do SIWZ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oświadczenie Wykonawcy dotyczące spełnienia warunków udziału w postępowaniu -  Załącznik nr 4 do SIWZ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oświadczenie Wykonawcy o przynależności do grupy kapitałowej - Załącznik nr 5 do SIWZ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wykaz wykonanych usług – Załącznik nr 6 do SIWZ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wzór umowy - Załącznik nr 7 do SIWZ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Dokument potwierdzający uprawnienia do podpisania ofert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Aktualny dokument potwierdzający wpis do rejestru operatorów pocztowych zgodnie z zapisem SIWZ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Inne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Oświadczamy - pod groźbą odpowiedzialności karnej (art. 297 KK) - iż wszystkie załączone do oferty dokumenty opisują stan faktyczny i prawny, aktualny na dzień otwarcia ofert.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>* niepotrzebne skreślić                                             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ab/>
        <w:tab/>
        <w:tab/>
        <w:t xml:space="preserve">Miejscowość, data i podpis 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osób uprawnionych do reprezentacji Wykonawcy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lub pełnomocnika 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strike w:val="false"/>
      <w:dstrike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39:00Z</dcterms:created>
  <dc:creator>ewróbl</dc:creator>
  <dc:description/>
  <cp:keywords/>
  <dc:language>en-US</dc:language>
  <cp:lastModifiedBy>ewróbl</cp:lastModifiedBy>
  <cp:lastPrinted>2014-09-11T10:47:00Z</cp:lastPrinted>
  <dcterms:modified xsi:type="dcterms:W3CDTF">2016-11-21T08:20:00Z</dcterms:modified>
  <cp:revision>3</cp:revision>
  <dc:subject/>
  <dc:title/>
</cp:coreProperties>
</file>