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   </w:t>
      </w:r>
      <w:r>
        <w:rPr>
          <w:b/>
          <w:sz w:val="20"/>
          <w:szCs w:val="20"/>
        </w:rPr>
        <w:t xml:space="preserve">Załącznik nr 2 do SIWZ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Nr sprawy 1/ZP/OAK/2016</w:t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( nazwa i siedziba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ALKULACJA    CENOWA     </w:t>
      </w:r>
    </w:p>
    <w:p>
      <w:pPr>
        <w:pStyle w:val="Normal"/>
        <w:rPr/>
      </w:pPr>
      <w:r>
        <w:rPr/>
      </w:r>
    </w:p>
    <w:p>
      <w:pPr>
        <w:pStyle w:val="Tekstpodstawowywcity2"/>
        <w:tabs>
          <w:tab w:val="clear" w:pos="408"/>
          <w:tab w:val="right" w:pos="284" w:leader="none"/>
        </w:tabs>
        <w:jc w:val="center"/>
        <w:rPr/>
      </w:pPr>
      <w:r>
        <w:rPr/>
        <w:t>do przetargu nieograniczonego na:</w:t>
      </w:r>
    </w:p>
    <w:p>
      <w:pPr>
        <w:pStyle w:val="Tekstpodstawowywcity2"/>
        <w:tabs>
          <w:tab w:val="clear" w:pos="408"/>
          <w:tab w:val="right" w:pos="284" w:leader="none"/>
        </w:tabs>
        <w:jc w:val="center"/>
        <w:rPr/>
      </w:pPr>
      <w:r>
        <w:rPr/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Świadczenie usług pocztowych w obrocie krajowym i zagranicznym dla Powiatowego Urzędu Pracy w Radomsku  i Filii Powiatowego Urzędu Pracy w Radomsku z siedzibą w Przedborzu, w okresie od dnia 1 stycznia 2017 r. do dnia 31 grudnia 2020 r.”</w:t>
      </w:r>
    </w:p>
    <w:p>
      <w:pPr>
        <w:pStyle w:val="Normal"/>
        <w:numPr>
          <w:ilvl w:val="0"/>
          <w:numId w:val="2"/>
        </w:numPr>
        <w:rPr/>
      </w:pPr>
      <w:r>
        <w:rPr/>
        <w:t>Przesyłki listowe zwykłe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Wa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Gabaryt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Gabaryt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Cena jednost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Cena ogół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50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5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5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0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20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zesyłki listowe polecone</w:t>
      </w:r>
    </w:p>
    <w:p>
      <w:pPr>
        <w:pStyle w:val="Normal"/>
        <w:autoSpaceDE w:val="false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Wa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Gabaryt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Gabaryt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Cena jednost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Cena ogół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50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5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5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0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20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zesyłki listowe polecone priorytetowe</w:t>
      </w:r>
    </w:p>
    <w:p>
      <w:pPr>
        <w:pStyle w:val="Normal"/>
        <w:autoSpaceDE w:val="false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Wa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Gabaryt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Gabaryt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Cena jednost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Cena ogół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50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5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5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0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20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zesyłki listowe polecone ze zwrotnym poświadczeniem odbioru (zpo)</w:t>
      </w:r>
    </w:p>
    <w:p>
      <w:pPr>
        <w:pStyle w:val="Normal"/>
        <w:autoSpaceDE w:val="false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Wa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Gabaryt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Gabaryt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Cena jednost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Cena ogół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50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5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5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0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20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zesyłki listowe polecone priorytetowe ze zwrotnym poświadczeniem odbioru (zpo)</w:t>
      </w:r>
    </w:p>
    <w:p>
      <w:pPr>
        <w:pStyle w:val="Normal"/>
        <w:autoSpaceDE w:val="false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Wa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Gabaryt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Gabaryt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Cena jednost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Cena ogół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50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5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5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0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20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zesyłki listowe z zadeklarowaną wartością</w:t>
      </w:r>
    </w:p>
    <w:p>
      <w:pPr>
        <w:pStyle w:val="Normal"/>
        <w:autoSpaceDE w:val="false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Wa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Gabaryt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Gabaryt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Cena jednost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Cena ogół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50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5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5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0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20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aczki krajowe </w:t>
      </w:r>
    </w:p>
    <w:p>
      <w:pPr>
        <w:pStyle w:val="Normal"/>
        <w:autoSpaceDE w:val="false"/>
        <w:ind w:left="720" w:hanging="0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Wa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zwykł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polec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Cena jednost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Cena ogół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1K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2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5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0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5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20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aczki zagraniczne</w:t>
      </w:r>
    </w:p>
    <w:p>
      <w:pPr>
        <w:pStyle w:val="Normal"/>
        <w:autoSpaceDE w:val="false"/>
        <w:ind w:left="720" w:hanging="0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Wa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zwykł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polec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Cena ogół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1K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2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5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0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5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20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iczby wpisane w kolumny 2 i 3 stanowią szacunkową średnią ilość przesyłek nadawanych przez Zamawiającego w okresie 1 miesiąca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……</w:t>
      </w:r>
      <w:r>
        <w:rPr/>
        <w:t>.……….……,</w:t>
      </w:r>
      <w:r>
        <w:rPr>
          <w:b/>
        </w:rPr>
        <w:t xml:space="preserve"> </w:t>
      </w:r>
      <w:r>
        <w:rPr/>
        <w:t xml:space="preserve">dnia  ................ 2016 r.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……………………………………………                    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p</w:t>
      </w:r>
      <w:r>
        <w:rPr>
          <w:sz w:val="16"/>
          <w:szCs w:val="16"/>
        </w:rPr>
        <w:t>odpis osób uprawnionych do reprezentacji Wykonawcy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lub pełnomocnika </w:t>
      </w:r>
    </w:p>
    <w:p>
      <w:pPr>
        <w:pStyle w:val="Normal"/>
        <w:ind w:left="6120" w:hanging="61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Ceny wpisane w kolumnie 4 stanowić będą podstawę do rozliczeń z Wykonawcą po podpisaniu umowy. W przypadku nadawania przez Zamawiającego przesyłek nie ujętych w kalkulacji cenowej podstawą rozliczeń będą ceny z załączonego do oferty cennika usług pocztowych. Suma wszystkich cen ogółem -  kolumny 5 - musi być zgodna z ceną ofertową brutto podaną w formularzu ofert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9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1:00Z</dcterms:created>
  <dc:creator>ewróbl</dc:creator>
  <dc:description/>
  <cp:keywords/>
  <dc:language>en-US</dc:language>
  <cp:lastModifiedBy>ewróbl</cp:lastModifiedBy>
  <cp:lastPrinted>2014-09-12T13:46:00Z</cp:lastPrinted>
  <dcterms:modified xsi:type="dcterms:W3CDTF">2016-11-21T08:21:00Z</dcterms:modified>
  <cp:revision>3</cp:revision>
  <dc:subject/>
  <dc:title/>
</cp:coreProperties>
</file>