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organizacji pozarządowej/podmio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FEREN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a dzień złożenia ofert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łniam/spełniamy warunki o których mowa w art. 3 ust.3 ustawy z dnia 24 kwietnia 2003r. o działalności pożytku publicznego i wolontariacie oraz prowadzi/prowadzimy działalność statutową na rzecz integracji i reintegracji zawodowej i społecznej osób zagrożonych wykluczeniem społecznym lub przeciwdziałania uzależnieniom                           i patologiom społecznym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/zapewniamy do realizacji zadania kadrę dydaktyczną tj.: osoby, które                 w okresie ostatnich dwóch lat prowadził co najmniej jedne zajęcia z zakresu warsztatów trenerskich, grupowego poradnictwa specjalistycznego, grup wsparcia                 o tematyce podobnej do działań z zakresu integracji społecznej oraz legitymujące się wykształceniem wyższym psychologicznym, pedagogicznym lub z zakresu doradztwa zawodoweg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zapoznaliśmy się z treścią ogłoszenia konkursowego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i pieczęć Oferenta lub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02:00Z</dcterms:created>
  <dc:creator>zajecia</dc:creator>
  <dc:description/>
  <cp:keywords/>
  <dc:language>en-US</dc:language>
  <cp:lastModifiedBy>jwiecz@pup.local</cp:lastModifiedBy>
  <dcterms:modified xsi:type="dcterms:W3CDTF">2017-07-14T10:40:00Z</dcterms:modified>
  <cp:revision>16</cp:revision>
  <dc:subject/>
  <dc:title/>
</cp:coreProperties>
</file>