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kern w:val="0"/>
          <w:lang w:eastAsia="en-US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ieczątka organizacji pozarządowej/podmiotu</w:t>
      </w:r>
    </w:p>
    <w:p>
      <w:pPr>
        <w:pStyle w:val="Normal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e złożoną ofertą realizacji w roku 2017 zadania publicznego w zakres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t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jako podmiot uczestniczący w otwartym konkursie ofert nie prowadzę odpłatnej działalności pożytku publicznego i działalności gospodarczej w odniesieniu do przedmiot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odpisy osób upoważnionych </w:t>
        <w:br/>
        <w:tab/>
        <w:tab/>
        <w:tab/>
        <w:tab/>
        <w:tab/>
        <w:tab/>
        <w:tab/>
        <w:tab/>
        <w:tab/>
        <w:t xml:space="preserve">    do reprezentowania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25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6:00Z</dcterms:created>
  <dc:creator>SP Radomsko</dc:creator>
  <dc:description/>
  <cp:keywords/>
  <dc:language>en-US</dc:language>
  <cp:lastModifiedBy>jwiecz@pup.local</cp:lastModifiedBy>
  <dcterms:modified xsi:type="dcterms:W3CDTF">2017-07-14T11:41:00Z</dcterms:modified>
  <cp:revision>8</cp:revision>
  <dc:subject/>
  <dc:title>Załącznik</dc:title>
</cp:coreProperties>
</file>