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ątka organizacji pozarządowej/podmiotu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</w:t>
      </w:r>
      <w:r>
        <w:rPr/>
        <w:t>W  związku  z  ubieganiem  się  o  wsparcie  z  Funduszu Pracy kwoty : ...........................                           słownie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 realizację  zadania  publicznego  p.n.: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 xml:space="preserve">oświadczam, iż uzyskałem niezbędne informacje do złożenia  ofer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składające  oświadcz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                .......................................................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eczątka  i  podpis                                    pieczątka  i  podpis                             pieczątka  i  podpis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ew. czytelny  podpis  funkcja)                              (ew.  czytelny  podpis i  funkcja)                      (ew.  czytelny  podpis  i  fun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7:00Z</dcterms:created>
  <dc:creator>SP Radomsko</dc:creator>
  <dc:description/>
  <cp:keywords/>
  <dc:language>en-US</dc:language>
  <cp:lastModifiedBy>jwiecz@pup.local</cp:lastModifiedBy>
  <dcterms:modified xsi:type="dcterms:W3CDTF">2017-07-14T11:42:00Z</dcterms:modified>
  <cp:revision>9</cp:revision>
  <dc:subject/>
  <dc:title/>
</cp:coreProperties>
</file>