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organizacji pozarządowej/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art. 16 ust.1 ustawy z dnia 24 kwietnia 2003 roku                                o działalności pożytku publicznego i o wolontariacie po przyjęciu zadania publicznego zobowiązuje się do wykonania tego zadania w zakresie i na zasadach określonych w umowie zawartej z Dyrektorem PUP w Radoms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9:00Z</dcterms:created>
  <dc:creator>zajecia</dc:creator>
  <dc:description/>
  <cp:keywords/>
  <dc:language>en-US</dc:language>
  <cp:lastModifiedBy>jwiecz@pup.local</cp:lastModifiedBy>
  <cp:lastPrinted>2017-07-14T12:48:00Z</cp:lastPrinted>
  <dcterms:modified xsi:type="dcterms:W3CDTF">2017-07-14T10:48:00Z</dcterms:modified>
  <cp:revision>7</cp:revision>
  <dc:subject/>
  <dc:title/>
</cp:coreProperties>
</file>