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ieczątka organizacji pozarządowej/podmiotu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świadczeni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 xml:space="preserve">          </w:t>
      </w:r>
      <w:r>
        <w:rPr/>
        <w:t>W  związku  z  ubieganiem  się  o  wsparcie  z  Funduszu Pracy kwoty : ...........................                słownie 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  realizację  zadania  publicznego  p.n.: 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ferent  składa,  stosownie  do  zapisu  art. 221  ust. 1  ustawy  z  dnia  27 sierpnia 2009  roku</w:t>
      </w:r>
    </w:p>
    <w:p>
      <w:pPr>
        <w:pStyle w:val="Normal"/>
        <w:rPr/>
      </w:pPr>
      <w:r>
        <w:rPr/>
        <w:t>o   finansach    publicznych   (t.j. Dz. U. z  2016 r. ,  poz  1870  z  późn. zm.)  następujące</w:t>
      </w:r>
    </w:p>
    <w:p>
      <w:pPr>
        <w:pStyle w:val="Normal"/>
        <w:rPr/>
      </w:pPr>
      <w:r>
        <w:rPr/>
        <w:t>oświadczenie :</w:t>
      </w:r>
    </w:p>
    <w:p>
      <w:pPr>
        <w:pStyle w:val="Heading1"/>
        <w:rPr/>
      </w:pPr>
      <w:r>
        <w:rPr/>
        <w:t xml:space="preserve">„ </w:t>
      </w:r>
      <w:r>
        <w:rPr/>
        <w:t>Niżej  podpisane  osoby,  posiadające  prawo  do  składania  oświadczeń  woli  w  imie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ferenta,  informują,  iż  </w:t>
      </w:r>
      <w:r>
        <w:rPr>
          <w:b/>
          <w:bCs/>
          <w:u w:val="single"/>
        </w:rPr>
        <w:t>oferent  nie  działa  w  celu  osiągnięcia  zysku.”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oby  składające  oświadczen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                .......................................................               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ieczątka  i  podpis                                    pieczątka  i  podpis                             pieczątka  i  podpis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(ew. czytelny  podpis  funkcja)                              (ew.  czytelny  podpis i  funkcja)                      (ew.  czytelny  podpis  i  funkcj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56:00Z</dcterms:created>
  <dc:creator>Biuro-Rady</dc:creator>
  <dc:description/>
  <cp:keywords/>
  <dc:language>en-US</dc:language>
  <cp:lastModifiedBy>jwiecz@pup.local</cp:lastModifiedBy>
  <cp:lastPrinted>2017-07-14T13:16:00Z</cp:lastPrinted>
  <dcterms:modified xsi:type="dcterms:W3CDTF">2017-07-14T11:43:00Z</dcterms:modified>
  <cp:revision>12</cp:revision>
  <dc:subject/>
  <dc:title/>
</cp:coreProperties>
</file>