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20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1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  <w:t xml:space="preserve">Do Specyfikacji Istotnych                              </w:t>
      </w:r>
    </w:p>
    <w:p>
      <w:pPr>
        <w:pStyle w:val="Normal"/>
        <w:ind w:left="9204" w:firstLine="708"/>
        <w:rPr>
          <w:b/>
          <w:b/>
          <w:i/>
          <w:i/>
        </w:rPr>
      </w:pPr>
      <w:r>
        <w:rPr>
          <w:i/>
        </w:rPr>
        <w:t>Warunków Zamówieni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Wykaz sprzętu, wyposażenia technicznego i materiałów dydaktycznych niezbędnych do wykonania zamówienia oraz wskazanie lokalu i miejsca, w którym będą odbywać się zajęcia na kursie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</w:rPr>
        <w:t>” dla 10 osób bezrobot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5"/>
        <w:gridCol w:w="3407"/>
        <w:gridCol w:w="3407"/>
      </w:tblGrid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arunków lokal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miejsca odbywania się zajęć teoretycznych i praktycznych (adr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dysponowania lokalem i miejscem odbywania szkolenia (własność, najem, dzierżawa, użyczenie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warunków lokalowych (ilość samodzielnych stanowisk, powierzchnia, warunki sanitarne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2160"/>
        <w:gridCol w:w="9019"/>
      </w:tblGrid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az sprzętu i wyposażenia technicznego niezbędnego do wykonania zamówienia, którym dysponuje Wykonaw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(naz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opis, jeżeli wymieniony sprzęt lub wyposażenie tego wymag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2160"/>
        <w:gridCol w:w="4509"/>
        <w:gridCol w:w="4510"/>
      </w:tblGrid>
      <w:tr>
        <w:trPr/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az materiałów dydaktycznych, które otrzyma każdy uczestnik szkolenia wraz z formą udostępnienia</w:t>
            </w:r>
          </w:p>
          <w:p>
            <w:pPr>
              <w:pStyle w:val="Normal"/>
              <w:jc w:val="center"/>
              <w:rPr/>
            </w:pPr>
            <w:r>
              <w:rPr/>
              <w:t>Wykaz (ilość i rodzaj) materiałów  przewidzianych do zajęć praktycz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(naz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opis, jeżeli materiał dydaktyczny tego wymag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ia …………..</w:t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miejscowość</w:t>
        <w:tab/>
        <w:tab/>
        <w:tab/>
        <w:tab/>
        <w:tab/>
        <w:tab/>
        <w:tab/>
        <w:t xml:space="preserve">                                      podpis Wykonawcy lub upoważnionego przedstawi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1:55:00Z</cp:lastPrinted>
  <dcterms:modified xsi:type="dcterms:W3CDTF">2015-07-15T09:56:00Z</dcterms:modified>
  <cp:revision>3</cp:revision>
  <dc:subject/>
  <dc:title>(pieczęć zakładu pracy)</dc:title>
</cp:coreProperties>
</file>