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  <w:sz w:val="16"/>
          <w:szCs w:val="16"/>
        </w:rPr>
        <w:t xml:space="preserve">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Załącznik nr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Do Specyfikacji Istotnych  Warunków Zamówienia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kaz wykonanych usług odpowiadających swoim rodzajem i  wartością usługom stanowiącym przedmiot zamówienia</w:t>
      </w:r>
    </w:p>
    <w:p>
      <w:pPr>
        <w:pStyle w:val="Normal"/>
        <w:rPr/>
      </w:pPr>
      <w:r>
        <w:rPr>
          <w:b/>
        </w:rPr>
        <w:t>Dotyczy: zamówienia publicznego prowadzonego w trybie przetargu nieograniczonego na usługę szkolenia dla bezrobotnych   o nazwie   „</w:t>
      </w:r>
      <w:r>
        <w:rPr>
          <w:b/>
          <w:bCs/>
          <w:i/>
          <w:u w:val="single"/>
        </w:rPr>
        <w:t>Magazynier z obsługą wózków jezdniowych z napędem silnikowym z bezpieczną wymianą butli  LPG i obsługą programów magazynowych</w:t>
      </w:r>
      <w:r>
        <w:rPr/>
        <w:t>” dla 10  osób</w:t>
      </w:r>
    </w:p>
    <w:tbl>
      <w:tblPr>
        <w:tblW w:w="13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03"/>
        <w:gridCol w:w="2119"/>
        <w:gridCol w:w="1705"/>
        <w:gridCol w:w="2876"/>
        <w:gridCol w:w="207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zczególnienie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przeszkolony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min szkolenia (data rozpoczęcia i  zakończenia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szkole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leceniodawca szkolenia (nazwa firmy, urzędu pracy, adres, telefon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grupowe (przeprowadzone na zlecenie firm, urzędów pracy) w okresie ostatnich 3 lat przed  dniem wszczęcia postępowania o udzielenie przedmiotowego zamówienia (a jeżeli okres prowadzenia działalności  jest krótszy – w tym okresie) 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eży dodać tyle wierszy ile będzie koniecz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. dnia …………..</w:t>
        <w:tab/>
        <w:tab/>
        <w:t xml:space="preserve">                                                                       …………………………………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720" w:hanging="0"/>
        <w:rPr/>
      </w:pPr>
      <w:r>
        <w:rPr/>
        <w:t>miejscowość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dpis Wykonawcy lub upoważnionego przedstawiciel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Do powyższego wykazu należy</w:t>
      </w:r>
      <w:r>
        <w:rPr>
          <w:b/>
        </w:rPr>
        <w:t xml:space="preserve"> dołączyć dokumenty wystawione przez Zleceniodawcę szkoleń grupowych (z wyłączeniem referencji udzielonych przez ZAMAWIAJĄCEGO tj. PUP w Radomsku)   </w:t>
      </w:r>
      <w:r>
        <w:rPr/>
        <w:t>potwierdzające powyższe dane oraz fakt, że ww. usługi zostały wykonane z należytą starannością (oryginały lub czytelne kserokopie potwierdzone za zgodność z oryginałem przez Wykonawcę  składającego  ofertę).</w:t>
      </w:r>
    </w:p>
    <w:p>
      <w:pPr>
        <w:pStyle w:val="Normal"/>
        <w:rPr/>
      </w:pPr>
      <w:r>
        <w:rPr/>
        <w:t>Brak takich dokumentów uniemożliwi Zamawiającemu przyznanie dodatkowych punktów w kryterium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świadczenie wykonawcy  w realizacji szkoleń grupowych o tematyce tożsamej z przedmiotem  zamówienia potwierdzone referencjami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28" w:firstLine="4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1328" w:firstLine="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28" w:firstLine="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28" w:firstLine="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7-15T12:05:00Z</cp:lastPrinted>
  <dcterms:modified xsi:type="dcterms:W3CDTF">2015-07-15T10:05:00Z</dcterms:modified>
  <cp:revision>5</cp:revision>
  <dc:subject/>
  <dc:title>(pieczęć zakładu pracy)</dc:title>
</cp:coreProperties>
</file>