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azwa wykonawcy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Adres wykonawcy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lefon/faks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/>
      </w:pPr>
      <w:r>
        <w:rPr>
          <w:b/>
        </w:rPr>
        <w:t>Oferta na wykonanie usługi 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</w:rPr>
        <w:t>” dla 10 osób bezrobotn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rzystępując do udziału w postępowaniu o udzielenie zamówienia publicznego na realizację szkolenia o nazwie </w:t>
      </w:r>
      <w:r>
        <w:rPr>
          <w:b/>
        </w:rPr>
        <w:t>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</w:rPr>
        <w:t>”</w:t>
      </w:r>
      <w:r>
        <w:rPr>
          <w:i/>
          <w:iCs/>
        </w:rPr>
        <w:t xml:space="preserve"> </w:t>
      </w:r>
      <w:r>
        <w:rPr/>
        <w:t>oświadczam/my, że spełniam/my warunki określone w art. 22 ust.1 ustawy – Prawo zamówień publicznych dotycząc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siadania wiedzy i doświadc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sytuacji ekonomicznej 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180" w:leader="none"/>
          <w:tab w:val="left" w:pos="55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" w:hanging="0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08" w:hanging="4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08:00Z</cp:lastPrinted>
  <dcterms:modified xsi:type="dcterms:W3CDTF">2015-07-15T10:08:00Z</dcterms:modified>
  <cp:revision>4</cp:revision>
  <dc:subject/>
  <dc:title>(pieczęć zakładu pracy)</dc:title>
</cp:coreProperties>
</file>