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Nazwa wykonawcy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Adres wykonawcy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efon/faks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Oświadczenie na podstawie art. 24 ust. 1 (dla wykonawców będących osobami fizycznymi) ustawy z dnia 29 stycznia 2004 r. – Prawo zamówień publicznych ( t.j. Dz. U. z 2013, poz. 907  – tekst jednolit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ępując do postępowania o udzielenie zamówienia publicznego prowadzonego pod 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ferta na wykonanie usługi szkoleniowej 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  <w:i/>
        </w:rPr>
        <w:t>” – dla 10  osób bezrobot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 niżej podpisany oświadczam, iż nie podlegam wykluczeniu z postępowania o udzielenie zamówienia na podstawie art. 24 ust. 1  ustawy – Prawo zamówień publicz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480"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>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40" w:hanging="0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576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08" w:hanging="4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7-15T12:10:00Z</cp:lastPrinted>
  <dcterms:modified xsi:type="dcterms:W3CDTF">2015-07-15T10:10:00Z</dcterms:modified>
  <cp:revision>5</cp:revision>
  <dc:subject/>
  <dc:title>(pieczęć zakładu pracy)</dc:title>
</cp:coreProperties>
</file>