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 xml:space="preserve">Załącznik nr 6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ind w:left="708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wykonawcy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/faks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ustawą z dnia 29 stycznia 2004 r. – Prawo zamówień publicz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 t.j. Dz. U. z 2013, poz. 907   – tekst jednolity z późn. zm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pod nazw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ferta na wykonanie usługi szkoleniowej 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  <w:i/>
        </w:rPr>
        <w:t>” – dla 10 osób bezrobot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 niżej podpisany, reprezentując Wykonawcę, którego nazwa jest wpisana powyżej, jako upoważniony na piśmie lub wpisany w odpowiednich dokumentach rejestrowych, w imieniu reprezentowanego przeze mnie Wykonawcy oświadczam, iż w stosunku do Wykonawcy brak jest podstaw do wykluczenia z postępowania o udzielenie zamówienia na podstawie art. 24 ust. 1 ustawy – Prawo zamówień publicznych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408" w:hanging="4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480"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woli w imieniu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13:00Z</cp:lastPrinted>
  <dcterms:modified xsi:type="dcterms:W3CDTF">2015-07-15T10:13:00Z</dcterms:modified>
  <cp:revision>6</cp:revision>
  <dc:subject/>
  <dc:title>(pieczęć zakładu pracy)</dc:title>
</cp:coreProperties>
</file>