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b/>
          <w:i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Załącznik 7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i/>
        </w:rPr>
        <w:t>do Specyfikacji Istotnych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</w:t>
        <w:tab/>
        <w:t xml:space="preserve">    ………….., dnia  .......................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 nazwa i siedziba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  OFERTOW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awiązaniu do ogłoszenia o przetargu nieograniczonym dotyczącego organizacji szkol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i/>
          <w:u w:val="single"/>
        </w:rPr>
        <w:t>Magazynier z obsługą wózków jezdniowych z napędem silnikowym z bezpieczną wymianą butli  LPG i obsługą programów magazynowych</w:t>
      </w:r>
      <w:r>
        <w:rPr>
          <w:b/>
          <w:i/>
          <w:sz w:val="28"/>
          <w:szCs w:val="28"/>
        </w:rPr>
        <w:t>” – dla 10 osób bezrobotnych</w:t>
      </w:r>
    </w:p>
    <w:p>
      <w:pPr>
        <w:pStyle w:val="Normal"/>
        <w:jc w:val="center"/>
        <w:rPr/>
      </w:pPr>
      <w:r>
        <w:rPr/>
        <w:t>oświadczam / oświadczamy*, ż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)  zapoznaliśmy się ze specyfikacją istotnych warunków zamówienia nr  3/EFS/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 nie wnosimy do niej zastrzeżeń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)  uważamy się za związanych ofertą przez czas wskazany w specyfikacji istotnych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runków zamów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)  akceptujemy proponowane przez Zamawiającego warunk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(podpis i pieczątka imienna uprawnioneg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rzedstawiciela  firmy  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-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w:rPr>
        <w:rFonts w:cs="Tahoma" w:ascii="Tahoma" w:hAnsi="Tahoma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7320</wp:posOffset>
              </wp:positionH>
              <wp:positionV relativeFrom="paragraph">
                <wp:posOffset>-464820</wp:posOffset>
              </wp:positionV>
              <wp:extent cx="57150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-36.6pt" to="461.55pt,-36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ab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-407670</wp:posOffset>
              </wp:positionV>
              <wp:extent cx="1390650" cy="620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36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48.85pt;mso-wrap-distance-left:9.05pt;mso-wrap-distance-right:9.05pt;mso-wrap-distance-top:0pt;mso-wrap-distance-bottom:0pt;margin-top:-32.1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/>
                      <w:drawing>
                        <wp:inline distT="0" distB="0" distL="0" distR="0">
                          <wp:extent cx="1292860" cy="36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85975</wp:posOffset>
              </wp:positionH>
              <wp:positionV relativeFrom="paragraph">
                <wp:posOffset>-336550</wp:posOffset>
              </wp:positionV>
              <wp:extent cx="1162050" cy="496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9.1pt;mso-wrap-distance-left:9.05pt;mso-wrap-distance-right:9.05pt;mso-wrap-distance-top:0pt;mso-wrap-distance-bottom:0pt;margin-top:-26.5pt;mso-position-vertical-relative:text;margin-left:1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57550</wp:posOffset>
              </wp:positionH>
              <wp:positionV relativeFrom="paragraph">
                <wp:posOffset>-349250</wp:posOffset>
              </wp:positionV>
              <wp:extent cx="3114675" cy="490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44 6837355 do 58  | fax 44 68373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up-radomsko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| sekretariat@pup-radom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38.6pt;mso-wrap-distance-left:9.05pt;mso-wrap-distance-right:9.05pt;mso-wrap-distance-top:0pt;mso-wrap-distance-bottom:0pt;margin-top:-27.5pt;mso-position-vertical-relative:text;margin-left:2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44 6837355 do 58  | fax 44 68373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  <w:t>www.pup-radomsko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| sekretariat@pup-radoms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151120" cy="786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b/>
        <w:b/>
        <w:smallCaps/>
        <w:sz w:val="10"/>
        <w:szCs w:val="10"/>
      </w:rPr>
    </w:pPr>
    <w:r>
      <w:rPr>
        <w:rFonts w:cs="Verdana" w:ascii="Verdana" w:hAnsi="Verdana"/>
        <w:b/>
        <w:smallCaps/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403225</wp:posOffset>
              </wp:positionV>
              <wp:extent cx="571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.75pt" to="452.6pt,3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REALIZOWANY W RAMACH INICJATYWY NA RZECZ ZATRUDNIENIA LUDZI MŁOD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pup-radomsko.pl/" TargetMode="External"/><Relationship Id="rId4" Type="http://schemas.openxmlformats.org/officeDocument/2006/relationships/hyperlink" Target="http://www.pup-radom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9:00Z</dcterms:created>
  <dc:creator>WUP</dc:creator>
  <dc:description/>
  <cp:keywords/>
  <dc:language>en-US</dc:language>
  <cp:lastModifiedBy>ewróbl</cp:lastModifiedBy>
  <cp:lastPrinted>2015-09-08T11:22:00Z</cp:lastPrinted>
  <dcterms:modified xsi:type="dcterms:W3CDTF">2015-09-08T09:23:00Z</dcterms:modified>
  <cp:revision>9</cp:revision>
  <dc:subject/>
  <dc:title>(pieczęć zakładu pracy)</dc:title>
</cp:coreProperties>
</file>