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Załącznik 8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i/>
        </w:rPr>
        <w:t>do Specyfikacji Istotnych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/PIĘCZĄTKA INSTYTUCJI SZKOLENIOWEJ/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ROGRAM SZKOLENIA </w:t>
            </w:r>
            <w:r>
              <w:rPr>
                <w:sz w:val="52"/>
                <w:szCs w:val="52"/>
              </w:rPr>
              <w:t>*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Nazwa instytucji szkoleniowej</w:t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Województwo</w:t>
              <w:b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Ulica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Numer fax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Nazwa i zakres szkoleni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as trwania szkolenia i sposób organizacji szkolenia</w:t>
              <w:br/>
            </w: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w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ć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teriały dydaktyczne, środki   i sprzęt wykorzystywane podczas zajęć</w:t>
            </w:r>
            <w:r>
              <w:rPr>
                <w:color w:val="000080"/>
              </w:rPr>
              <w:t>: ………………………………………………………………………………………………….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Materiały dydaktyczne i środki  jakie uczestnicy szkolenia otrzymują  na własność</w:t>
            </w:r>
            <w:r>
              <w:rPr>
                <w:color w:val="000080"/>
              </w:rPr>
              <w:t>:</w:t>
              <w:br/>
              <w:br/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iższe wymagane wykształcenie 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szkoła    podstawowa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  <w:r>
              <w:rPr>
                <w:sz w:val="18"/>
                <w:szCs w:val="18"/>
              </w:rPr>
              <w:t>zasadnicza szkoła zawodowa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     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szkoła wyższa        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– inne (jakie)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gimnazjum 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szkoła średnia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ci wymagane od kandy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Dodatkowe kwalifikac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reść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lość godzin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lość godzin praktycznych</w:t>
            </w:r>
          </w:p>
        </w:tc>
      </w:tr>
      <w:tr>
        <w:trPr>
          <w:trHeight w:val="46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zewidziane sprawdziany i egzaminy.</w:t>
            </w:r>
          </w:p>
        </w:tc>
      </w:tr>
      <w:tr>
        <w:trPr>
          <w:trHeight w:val="848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zór wewnętrzny  służący podnoszeniu jakości szkolenia sprawować będzie Pan / Pani   ………………………………………………………………………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sz w:val="52"/>
          <w:szCs w:val="52"/>
        </w:rPr>
        <w:t>*</w:t>
      </w:r>
      <w:r>
        <w:rPr>
          <w:sz w:val="28"/>
          <w:szCs w:val="28"/>
        </w:rPr>
        <w:t xml:space="preserve">program szkolenia powinien uwzględniać wykorzystanie standardów kwalifikacji zawodowych i modułowych programów szkoleń zawodowych, dostępnych w bazach danych prowadzonych przez Ministra, dostępnych na stronie internetowej  </w:t>
      </w:r>
      <w:hyperlink r:id="rId2">
        <w:r>
          <w:rPr>
            <w:rStyle w:val="InternetLink"/>
            <w:b/>
            <w:i/>
            <w:sz w:val="32"/>
            <w:szCs w:val="32"/>
          </w:rPr>
          <w:t>www.standardyiszkolenia.praca.gov.pl</w:t>
        </w:r>
      </w:hyperlink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left="4248" w:hanging="0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pieczątka i podpis upełnomocnionego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15T12:17:00Z</cp:lastPrinted>
  <dcterms:modified xsi:type="dcterms:W3CDTF">2015-07-15T10:17:00Z</dcterms:modified>
  <cp:revision>8</cp:revision>
  <dc:subject/>
  <dc:title>(pieczęć zakładu pracy)</dc:title>
</cp:coreProperties>
</file>