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/>
        <w:t xml:space="preserve">                          </w:t>
      </w:r>
      <w:r>
        <w:rPr>
          <w:sz w:val="28"/>
          <w:szCs w:val="28"/>
        </w:rPr>
        <w:t>Projekt „ Aktywizacja osób młodych pozostających bez pracy w powiecie radomszczańskim „(I)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/>
        <w:t xml:space="preserve">                                    </w:t>
      </w:r>
      <w:r>
        <w:rPr/>
        <w:t>współfinansowany ze środków Unii Europejskiej w ramach Europejskiego Funduszu Społe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CERTYFIK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kończenia szkol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zkole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a (i) 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zkolenie zostało przeprowadzone przez  …………………………………………………………………….. w dniach ………………………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nazwa firmy szkolącej przeprowadzającej szkolenie)                                                                 (okres szkoleni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 zlecenie Powiatowego Urzędu Pracy w Radomsku w ramach projektu Program Operacyjny Wiedza Edukacja Rozwó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                                                                                        …………………………………………………..</w:t>
      </w:r>
      <w:r>
        <w:rPr>
          <w:i/>
          <w:sz w:val="16"/>
          <w:szCs w:val="16"/>
        </w:rPr>
        <w:t xml:space="preserve">                                  (miejscowość, data)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yrektor (kierownik) instytucji organizującej szkolenie)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86130</wp:posOffset>
              </wp:positionH>
              <wp:positionV relativeFrom="paragraph">
                <wp:posOffset>-464820</wp:posOffset>
              </wp:positionV>
              <wp:extent cx="707707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-36.6pt" to="619.1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090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57830</wp:posOffset>
              </wp:positionH>
              <wp:positionV relativeFrom="paragraph">
                <wp:posOffset>-355600</wp:posOffset>
              </wp:positionV>
              <wp:extent cx="1162050" cy="496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8pt;mso-position-vertical-relative:text;margin-left:2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8980</wp:posOffset>
              </wp:positionH>
              <wp:positionV relativeFrom="paragraph">
                <wp:posOffset>-35560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8pt;mso-position-vertical-relative:text;margin-left:3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886450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90905</wp:posOffset>
              </wp:positionH>
              <wp:positionV relativeFrom="paragraph">
                <wp:posOffset>403225</wp:posOffset>
              </wp:positionV>
              <wp:extent cx="702945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5pt,31.75pt" to="623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3:00Z</dcterms:created>
  <dc:creator>WUP</dc:creator>
  <dc:description/>
  <dc:language>en-US</dc:language>
  <cp:lastModifiedBy>ewróbl</cp:lastModifiedBy>
  <cp:lastPrinted>2015-07-23T14:50:00Z</cp:lastPrinted>
  <dcterms:modified xsi:type="dcterms:W3CDTF">2015-07-23T12:53:00Z</dcterms:modified>
  <cp:revision>2</cp:revision>
  <dc:subject/>
  <dc:title>(pieczęć zakładu pracy)</dc:title>
</cp:coreProperties>
</file>