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ind w:right="19" w:hanging="0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center"/>
        <w:rPr>
          <w:b/>
          <w:b/>
        </w:rPr>
      </w:pPr>
      <w:r>
        <w:rPr>
          <w:b/>
        </w:rPr>
        <w:t>Umowa rachunku bankowego Nr ……….. (dotyczy tylko obsługi bankowej Filii PUP w Przedborzu)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Zawarta w dniu ………… 2016 roku w Radomsku pomiędzy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>
          <w:b/>
          <w:bCs/>
        </w:rPr>
        <w:t>……</w:t>
      </w:r>
      <w:r>
        <w:rPr>
          <w:b/>
          <w:bCs/>
        </w:rPr>
        <w:t xml:space="preserve">..  </w:t>
      </w:r>
      <w:r>
        <w:rPr/>
        <w:t>z siedzibą w ….. adres: ………………….</w:t>
      </w:r>
      <w:r>
        <w:rPr>
          <w:i/>
          <w:iCs/>
        </w:rPr>
        <w:t xml:space="preserve">, </w:t>
      </w:r>
      <w:r>
        <w:rPr/>
        <w:t>wpisany przez Sąd Rejonowy ……………..  do rejestru przedsiębiorców w Krajowym Rejestrze Sądowym za nr ……………., posiadający NIP …….  i REGON ……….., reprezentowanym przez: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zwanym dalej „Bankiem”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a</w:t>
      </w:r>
    </w:p>
    <w:p>
      <w:pPr>
        <w:pStyle w:val="Normal"/>
        <w:spacing w:lineRule="auto" w:line="264"/>
        <w:rPr/>
      </w:pPr>
      <w:r>
        <w:rPr/>
        <w:t xml:space="preserve">pomiędzy Powiatem Radomszczańskim reprezentowanym przez Starostę Radomszczańskiego,   z upoważnienia, którego działa :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  <w:bCs/>
        </w:rPr>
        <w:t>Pan Łukasz Więcek -  Dyrektor  Powiatowego Urzędu Pracy w Radomsku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zwanym dalej w umowie "Zamawiającym",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>
          <w:b/>
          <w:bCs/>
        </w:rPr>
        <w:t xml:space="preserve">Powiatowy Urząd Pracy w Radomsku, </w:t>
      </w:r>
      <w:r>
        <w:rPr>
          <w:bCs/>
        </w:rPr>
        <w:t>adres</w:t>
      </w:r>
      <w:r>
        <w:rPr>
          <w:i/>
          <w:iCs/>
        </w:rPr>
        <w:t xml:space="preserve">: </w:t>
      </w:r>
      <w:r>
        <w:rPr/>
        <w:t>97-500 Radomko, ul. Tysiąclecia 2, posiadającym NIP: ………. i REGON………</w:t>
      </w:r>
      <w:r>
        <w:rPr>
          <w:i/>
          <w:iCs/>
        </w:rPr>
        <w:t xml:space="preserve"> </w:t>
      </w:r>
      <w:r>
        <w:rPr/>
        <w:t>,: zwany  dalej „Posiadaczem”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64"/>
        <w:ind w:left="357" w:hanging="357"/>
        <w:jc w:val="both"/>
        <w:rPr/>
      </w:pPr>
      <w:r>
        <w:rPr/>
        <w:t xml:space="preserve">1.Umowa niniejsza zostaje zawarta w wyniku rozstrzygnięcia  przetargu nieograniczonego z dnia </w:t>
      </w:r>
      <w:r>
        <w:rPr>
          <w:b/>
        </w:rPr>
        <w:t>......... 2016</w:t>
      </w:r>
      <w:r>
        <w:rPr/>
        <w:t>r. zgodnie z ustawą z dnia 29.01.2004r. Prawo zamówień publicznych  (tekst jednolity Dz.U. z 2015r, Nr 113, poz. 2164).</w:t>
      </w:r>
    </w:p>
    <w:p>
      <w:pPr>
        <w:pStyle w:val="Normal"/>
        <w:spacing w:lineRule="auto" w:line="264"/>
        <w:ind w:left="357" w:hanging="357"/>
        <w:jc w:val="both"/>
        <w:rPr/>
      </w:pPr>
      <w:r>
        <w:rPr/>
        <w:t>2. Przedmiotem umowy jest bankowa obsługa Funduszu Pracy Filii Powiatowego Urzędu Pracy w Przedborzu, zapewniająca prowadzenie rachunków bankowych – bieżącego oraz pomocniczych, w tym również rachunków z wykorzystaniem bankowości elektronicznej  -, w okresie od 01.05.2016r. do 30.04.2020r. Przedmiotem zamówienia jest gromadzenie środków pieniężnych posiadacza rachunku oraz przeprowadzanie rozliczeń pieniężnych, a w szczególności: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 xml:space="preserve">otwarcie i prowadzenie rachunku pomocniczego na wypłatę świadczeń dla bezrobotnych, 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otwarcie i prowadzenie rachunków służących do wypłaty świadczeń dla bezrobotnych, tj. rachunków zastrzeżonych bez pełnomocnictw dla bezrobotnych, z wprowadzeniem wyróżnika w numerach w/w rachunków, celem kontroli pobranej prowizji od wypłat z tych rachunków, (przy czym osoba bezrobotna nie może ponosić żadnych kosztów związanych z utrzymaniem i obsługą rachunku zastrzeżonego)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realizacja poleceń przelewów do innych banków w  systemie bankowości elektronicznej, w przypadku awarii systemu bankowości elektronicznej realizacja przelewów w formie papierowej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uzgadnianie dokumentacji z wpisami na rachunku (każdy wyciąg musi zawierać: numer rachunku, nazwę podmiotu, kwotę operacji, tytuł płatności oraz numer i datę wyciągu)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udzielanie informacji telefonicznej o stanie i obrotach środków na rachunkach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oprocentowania środków na rachunkach bankowych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 xml:space="preserve">wypłata świadczeń w okresie miesięcznym dla około 250 bezrobotnych, z zachowaniem następujących warunków: </w:t>
      </w:r>
    </w:p>
    <w:p>
      <w:pPr>
        <w:pStyle w:val="Normal"/>
        <w:spacing w:lineRule="auto" w:line="264"/>
        <w:ind w:left="714" w:hanging="0"/>
        <w:jc w:val="both"/>
        <w:rPr/>
      </w:pPr>
      <w:r>
        <w:rPr/>
        <w:t>a) postawienie do dyspozycji bezrobotnego świadczeń najpóźniej w następnym dniu roboczym od dostarczenia przez PUP dyspozycji,</w:t>
      </w:r>
    </w:p>
    <w:p>
      <w:pPr>
        <w:pStyle w:val="Normal"/>
        <w:spacing w:lineRule="auto" w:line="264"/>
        <w:ind w:left="714" w:hanging="0"/>
        <w:jc w:val="both"/>
        <w:rPr/>
      </w:pPr>
      <w:r>
        <w:rPr/>
        <w:t xml:space="preserve">b) wypłata powinna być dokonywana co najmniej w godzinach od 8.00 do 16.00, od  poniedziałku do piątku, z wyłączeniem dni ustawowo wolnych od pracy, </w:t>
      </w:r>
    </w:p>
    <w:p>
      <w:pPr>
        <w:pStyle w:val="Normal"/>
        <w:spacing w:lineRule="auto" w:line="264"/>
        <w:ind w:left="714" w:hanging="0"/>
        <w:jc w:val="both"/>
        <w:rPr/>
      </w:pPr>
      <w:r>
        <w:rPr/>
        <w:t xml:space="preserve">c) do dokonywania wypłat świadczeń należy zabezpieczyć placówki (oddziały) na terenie Przedborza, 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 xml:space="preserve">8) zapewnienie płynnej realizacji do 250 zleceń płatniczych w ciągu dnia w systemie bankowości elektronicznej, 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9) drukowanie wszystkich dokumentów źródłowych przy każdym wyciągu bankowym w systemie bankowości elektronicznej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0) realizacja wypłat z wpływów bieżących bez pobierania dodatkowej prowizji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1) potwierdzenie stanu salda na każdy dzień roboczy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2) przeprowadzenie na rzecz Zamawiającego rozliczeń pieniężnych, obowiązkowe przesyłanie wyciągu z ustaleniem salda oraz uzgodnieniem dokumentacji z zapisami na rachunku i potwierdzenie zgodności salda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3) nieodpłatna realizacja przelewów w formie papierowej i elektronicznie wewnątrz banku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4) nieodpłatne instalacja, udostępnienie na dwóch stanowiskach komputerowych czytników kart, aktualizacja w siedzibie Zamawiającego oprogramowania związanego z systemem bankowości elektronicznej obsługującego jeden z formatów exportu przelewów z systemu „Syriusz” STD oraz przeszkolenie wskazanych pracowników Zamawiającego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5) nieodpłatne prowadzenie bankowości elektronicznej i nieodpłatny jej serwis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6) nieodpłatne otwarcie rachunków bankowych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7) nieodpłatne wydawanie opinii bankowych, zaświadczeń oraz innych niezbędnych dokumentów.</w:t>
      </w:r>
    </w:p>
    <w:p>
      <w:pPr>
        <w:pStyle w:val="Normal"/>
        <w:spacing w:lineRule="auto" w:line="264"/>
        <w:ind w:left="357" w:hanging="357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Przedmiot umowy obejmuje również instalację, przeszkolenie pracowników i obsługę systemu bankowości elektronicznej, umożliwiającą:</w:t>
      </w:r>
    </w:p>
    <w:p>
      <w:pPr>
        <w:pStyle w:val="Normal"/>
        <w:spacing w:lineRule="auto" w:line="264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Ograniczoną  liczbę  błędnych prób logowania</w:t>
      </w:r>
    </w:p>
    <w:p>
      <w:pPr>
        <w:pStyle w:val="Normal"/>
        <w:spacing w:lineRule="auto" w:line="264"/>
        <w:ind w:left="714" w:hanging="357"/>
        <w:jc w:val="both"/>
        <w:rPr/>
      </w:pPr>
      <w:r>
        <w:rPr>
          <w:rFonts w:eastAsia="Calibri"/>
          <w:lang w:eastAsia="en-US"/>
        </w:rPr>
        <w:t>a) ograniczenie logowania do systemu tylko ze wskazanych adresów IP,</w:t>
      </w:r>
    </w:p>
    <w:p>
      <w:pPr>
        <w:pStyle w:val="Normal"/>
        <w:spacing w:lineRule="auto" w:line="264"/>
        <w:ind w:left="714" w:hanging="357"/>
        <w:jc w:val="both"/>
        <w:rPr/>
      </w:pPr>
      <w:r>
        <w:rPr>
          <w:rFonts w:eastAsia="Calibri"/>
          <w:lang w:eastAsia="en-US"/>
        </w:rPr>
        <w:t>b) możliwość konfiguracji logowania jedynie w określonych przedziałach czasowych oraz w określone dni tygodnia.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matyczną blokadę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kilkukrotnego podania niepoprawnych danych podczas logowania do kont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Calibri"/>
          <w:lang w:eastAsia="en-US"/>
        </w:rPr>
        <w:t>automatyczne wylogowanie w przypadku stwierdzenia braku aktywności użytkownika przez maksymalny czas 10 minut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Bezpieczeństwo danych i funkcjonalności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możliwość konfiguracji dostępu do danych dla konkretnego użytkownika, np. historii operacji, wyciągów i salda,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możliwość konfiguracji dostępu do funkcjonalności dla konkretnego użytkownika, np.</w:t>
      </w:r>
      <w:r>
        <w:rPr>
          <w:rFonts w:eastAsia="Calibri"/>
        </w:rPr>
        <w:t xml:space="preserve"> wprowadzania zlece</w:t>
      </w:r>
      <w:r>
        <w:rPr>
          <w:rFonts w:eastAsia="TimesNewRoman;Arial Unicode MS"/>
        </w:rPr>
        <w:t xml:space="preserve">ń </w:t>
      </w:r>
      <w:r>
        <w:rPr>
          <w:rFonts w:eastAsia="Calibri"/>
        </w:rPr>
        <w:t>i autoryzacji dyspozycji, prawa podpisywania i wysyłania zlece</w:t>
      </w:r>
      <w:r>
        <w:rPr>
          <w:rFonts w:eastAsia="TimesNewRoman;Arial Unicode MS"/>
        </w:rPr>
        <w:t>ń</w:t>
      </w:r>
      <w:r>
        <w:rPr/>
        <w:t xml:space="preserve"> </w:t>
      </w:r>
      <w:r>
        <w:rPr>
          <w:rFonts w:eastAsia="Calibri"/>
        </w:rPr>
        <w:t>do Banku,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eastAsia="Calibri"/>
        </w:rPr>
        <w:t>konto super u</w:t>
      </w:r>
      <w:r>
        <w:rPr>
          <w:rFonts w:eastAsia="TimesNewRoman;Arial Unicode MS"/>
        </w:rPr>
        <w:t>ż</w:t>
      </w:r>
      <w:r>
        <w:rPr>
          <w:rFonts w:eastAsia="Calibri"/>
        </w:rPr>
        <w:t>ytkownika, które pozwala na zarz</w:t>
      </w:r>
      <w:r>
        <w:rPr>
          <w:rFonts w:eastAsia="TimesNewRoman;Arial Unicode MS"/>
        </w:rPr>
        <w:t>ą</w:t>
      </w:r>
      <w:r>
        <w:rPr>
          <w:rFonts w:eastAsia="Calibri"/>
        </w:rPr>
        <w:t>dzanie uprawnieniami wybranych</w:t>
      </w:r>
      <w:r>
        <w:rPr/>
        <w:t xml:space="preserve"> </w:t>
      </w:r>
      <w:r>
        <w:rPr>
          <w:rFonts w:eastAsia="Calibri"/>
        </w:rPr>
        <w:t>pracowników,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eastAsia="Calibri"/>
        </w:rPr>
      </w:pPr>
      <w:r>
        <w:rPr>
          <w:rFonts w:eastAsia="Calibri"/>
        </w:rPr>
        <w:t>ochrona danych oczekujących w systemie na realizację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eastAsia="Calibri"/>
          <w:bCs/>
        </w:rPr>
        <w:t>Bezpieczeństwo podczas procesu płatnośc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mo</w:t>
      </w:r>
      <w:r>
        <w:rPr>
          <w:rFonts w:eastAsia="TimesNewRoman;Arial Unicode MS"/>
        </w:rPr>
        <w:t>ż</w:t>
      </w:r>
      <w:r>
        <w:rPr>
          <w:rFonts w:eastAsia="Calibri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zweryfikowania osób bior</w:t>
      </w:r>
      <w:r>
        <w:rPr>
          <w:rFonts w:eastAsia="TimesNewRoman;Arial Unicode MS"/>
        </w:rPr>
        <w:t>ą</w:t>
      </w:r>
      <w:r>
        <w:rPr>
          <w:rFonts w:eastAsia="Calibri"/>
        </w:rPr>
        <w:t>cych udział w tworzeniu, modyfikacji oraz</w:t>
      </w:r>
      <w:r>
        <w:rPr/>
        <w:t xml:space="preserve"> </w:t>
      </w:r>
      <w:r>
        <w:rPr>
          <w:rFonts w:eastAsia="Calibri"/>
        </w:rPr>
        <w:t>autoryzacji zlece</w:t>
      </w:r>
      <w:r>
        <w:rPr>
          <w:rFonts w:eastAsia="TimesNewRoman;Arial Unicode MS"/>
        </w:rPr>
        <w:t>ń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mo</w:t>
      </w:r>
      <w:r>
        <w:rPr>
          <w:rFonts w:eastAsia="TimesNewRoman;Arial Unicode MS"/>
        </w:rPr>
        <w:t>ż</w:t>
      </w:r>
      <w:r>
        <w:rPr>
          <w:rFonts w:eastAsia="Calibri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zweryfikowania osób wprowadzaj</w:t>
      </w:r>
      <w:r>
        <w:rPr>
          <w:rFonts w:eastAsia="TimesNewRoman;Arial Unicode MS"/>
        </w:rPr>
        <w:t>ą</w:t>
      </w:r>
      <w:r>
        <w:rPr>
          <w:rFonts w:eastAsia="Calibri"/>
        </w:rPr>
        <w:t>cych i modyfikuj</w:t>
      </w:r>
      <w:r>
        <w:rPr>
          <w:rFonts w:eastAsia="TimesNewRoman;Arial Unicode MS"/>
        </w:rPr>
        <w:t>ą</w:t>
      </w:r>
      <w:r>
        <w:rPr>
          <w:rFonts w:eastAsia="Calibri"/>
        </w:rPr>
        <w:t>cych dane w bazie</w:t>
      </w:r>
      <w:r>
        <w:rPr/>
        <w:t xml:space="preserve"> </w:t>
      </w:r>
      <w:r>
        <w:rPr>
          <w:rFonts w:eastAsia="Calibri"/>
        </w:rPr>
        <w:t>kontrahentów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mo</w:t>
      </w:r>
      <w:r>
        <w:rPr>
          <w:rFonts w:eastAsia="TimesNewRoman;Arial Unicode MS"/>
        </w:rPr>
        <w:t>ż</w:t>
      </w:r>
      <w:r>
        <w:rPr>
          <w:rFonts w:eastAsia="Calibri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korzystania z autoryzowanej bazy kontrahentów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wymuszenie weryfikacji wprowadzanego numeru rachunku w przypadku u</w:t>
      </w:r>
      <w:r>
        <w:rPr>
          <w:rFonts w:eastAsia="TimesNewRoman;Arial Unicode MS"/>
        </w:rPr>
        <w:t>ż</w:t>
      </w:r>
      <w:r>
        <w:rPr>
          <w:rFonts w:eastAsia="Calibri"/>
        </w:rPr>
        <w:t>ycia metody</w:t>
      </w:r>
      <w:r>
        <w:rPr/>
        <w:t xml:space="preserve"> </w:t>
      </w:r>
      <w:r>
        <w:rPr>
          <w:rFonts w:eastAsia="Calibri"/>
        </w:rPr>
        <w:t>kopiuj – wklej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Bank winien podać numery IP witryn i łącz, po których będzie odbywała się komunikacja w celu dodania wyjątków do FIREWALLA urzędu. 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uto" w:line="264"/>
        <w:ind w:left="357" w:right="51" w:hanging="357"/>
        <w:jc w:val="both"/>
        <w:rPr/>
      </w:pPr>
      <w:r>
        <w:rPr/>
        <w:t xml:space="preserve">l. Bank zobowiązuje się do otwarcia i prowadzenia rachunku bankowego bieżącego oraz rachunków pomocniczych w złotych polskich (PLN) dla Posiadacza zgodnie z obowiązującymi przepisami prawa, niniejszą umową, specyfikacją istotnych warunków zamówienia oraz formularzem ofertowym stanowiącymi integralną cześć niniejszej umowy. </w:t>
      </w:r>
    </w:p>
    <w:p>
      <w:pPr>
        <w:pStyle w:val="Normal"/>
        <w:widowControl w:val="false"/>
        <w:autoSpaceDE w:val="false"/>
        <w:spacing w:lineRule="auto" w:line="264"/>
        <w:ind w:left="357" w:right="51" w:hanging="357"/>
        <w:jc w:val="both"/>
        <w:rPr/>
      </w:pPr>
      <w:r>
        <w:rPr/>
        <w:t>2. Bank zobowiązuje się do otwarcia i prowadzenia dla Posiadacza rachunków do rozliczeń gotówkowych i bezgotówkowych: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1) rachunku pomocniczego nr ……….., na czas określony od dnia ………….</w:t>
      </w:r>
      <w:r>
        <w:rPr>
          <w:b/>
          <w:bCs/>
        </w:rPr>
        <w:t xml:space="preserve"> </w:t>
      </w:r>
      <w:r>
        <w:rPr/>
        <w:t>do dnia …………..r., na wypłatę świadczeń dla bezrobotnych;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2) innych rachunków pomocniczych o czasie ich trwania i ilości wskazanych przez Posiadacza;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3) rachunków bieżących zastrzeżonych bez pełnomocnictw dla bezrobotnych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3. Każde otwarcie rachunku i zamknięcie rachunku wymaga zachowania formy pisemnej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4. Otwarcie nowych rachunków pomocniczych następować będzie na podstawie wniosku Posiadacza, gdy powstaną okoliczności, których nie można było przewidzieć w dniu zawarcia niniejszej umowy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Osobami uprawnionymi do dysponowania środkami zgromadzonymi na rachunkach Posiadacza są wyłącznie osoby wymienione w karcie wzorów podpisów, stanowiącej załącznik do niniejszej umowy.</w:t>
      </w:r>
    </w:p>
    <w:p>
      <w:pPr>
        <w:pStyle w:val="Normal"/>
        <w:widowControl w:val="false"/>
        <w:autoSpaceDE w:val="false"/>
        <w:spacing w:lineRule="auto" w:line="264"/>
        <w:ind w:left="357" w:right="52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left="357" w:right="52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Środki pieniężne zgromadzone na rachunkach Posiadacza, są oprocentowane według stałej stopy procentowej. Wysokość oprocentowania wynosi ….. % w stosunku rocznym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Odsetki od środków zgromadzonych na rachunkach podlegają kapitalizacji w okresach miesięcznych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Dopisywanie odsetek do salda rachunków następuje na koniec okresu kapitalizacji (w ostatnim dniu danego miesiąca) lub z chwilą likwidacji rachunków. W/w odsetki Bank zobowiązany jest przekazać w tym samym dniu na wskazany przez Powiatowy Urząd Pracy w Radomsku  rachunek bieżący Funduszu Pracy .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zobowiązuje się do założenia imiennych rachunków dla bezrobotnych zarejestrowanych w Powiatowym Urzędzie Pracy w Radomsku Filia w Przedborzu,  na warunkach określonych w Specyfikacji Istotnych Warunków Zamówienia, na wniosek tych osób, niezwłocznie po ich zgłoszeniu się do Banku, z zastrzeżeniem ust. 2.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W przypadku osób bezrobotnych posiadających rachunki zastrzeżone bez pełnomocnictw w Banku świadczącym na rzecz Posiadacza usługi objęte niniejszą umową do dnia ………..r., Bank zobowiązany jest do założenia imiennych rachunków dla tych osób, na ich wniosek, w terminie do dnia ……………..r. 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zobowiązuje się do administrowania rachunków bankowych bezrobotnych tj.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dokonywania przelewów na w/w rachunki kwot zgodnych z dyspozycją w dniu przekazania przez Posiadacz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postawienia do dyspozycji bezrobotnego świadczeń najpóźniej w następnym dniu roboczym od dostarczenia przez Posiadacza dyspozycj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dokonywania bezrobotnym wypłat świadczeń zgłaszającym się po odbiór należnego świadczenia osobiście, po okazaniu dowodu osobistego, paszport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przekazywania bezrobotnym wyciągów o stanie rachunku raz w miesiącu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Wypłata świadczeń pieniężnych bezrobotnym dokonywana jest z założonych przez Bank imiennych rachunków w Radomsku przy ul. ….. oraz we wszystkich innych placówkach (oddziałach) Banku na terenie działania Filii PUP w Przedborzu, każdego dnia roboczego w godzinach pracy placówek. Bank zobowiązuje się do terminowej realizacji wypłat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będzie pobierał prowizje od wypłat zrealizowanych na rachunkach dla bezrobotnych w wysokości wskazanej w formularzu ofertowym, z rachunku bieżącego Posiadacza tak, aby osoba bezrobotna nie ponosiła żadnych kosztów związanych z utrzymaniem i obsługą rachunku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Bank będzie wykonywał dyspozycje płatnicze do wysokości środków znajdujących się na rachunku. W przypadku braku środków na rachunku Posiadacz zobowiązany jest do uiszczenia należnych opłat i prowizji w terminie 7 dni roboczych od daty powstania zobowiązań z tego tytułu wobec Banku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Na podstawie niniejszej umowy Bank zobowiązuje się do zapewnienia dostępu do środków zgromadzonych na rachunkach Posiadacza za pośrednictwem urządzeń łączności przewodowej lub bezprzewodowej wykorzystywanych przez Posiadacza, a także do wykonywania operacji lub innych czynności zleconych przez Posiadacza. 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zobowiązuje się do wdrożenia w Powiatowym Urzędzie Pracy w Radomsku Filii w Przedborzu, programu niezbędnego do funkcjonowania przesyłu elektronicznego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1. Na podstawie niniejszej umowy Posiadacz może składać dyspozycje związane z prowadzeniem rachunku bakowego za pośrednictwem aktywnych  kanałów dostępu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. Do elektronicznej identyfikacji Posiadacza oraz upoważnionych osób w kanale WWW służą środki dostępu: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a) ………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b) ………,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c) …….,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d) …..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Posiadacz ostatecznie potwierdza składaną operację poprzez WWW z użyciem ……. 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3. Bank w trybie poufnym, przy zachowaniu należytej staranności i bezpieczeństwa przekazuje Posiadaczowi środki dostępu do udostępnianych kanałów dostępu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 </w:t>
      </w:r>
      <w:r>
        <w:rPr/>
        <w:t xml:space="preserve">l. Operacje dokonywane za pośrednictwem elektronicznych kanałów dostępu Bank realizuje nie później niż do końca następnego dnia roboczego po otrzymaniu zlecenia. </w:t>
      </w:r>
    </w:p>
    <w:p>
      <w:pPr>
        <w:pStyle w:val="Normal"/>
        <w:widowControl w:val="false"/>
        <w:autoSpaceDE w:val="false"/>
        <w:spacing w:lineRule="auto" w:line="264"/>
        <w:ind w:left="357" w:right="17" w:hanging="357"/>
        <w:jc w:val="both"/>
        <w:rPr/>
      </w:pPr>
      <w:r>
        <w:rPr/>
        <w:t>2. Zlecenia Posiadacza dotyczące dokonania operacji złożone za pośrednictwem elektronicznych kanałów dostępu mogą zostać odwołane tylko przed ich wykonaniem, na zasadach określonych ustawie z dnia 19.08.2011r. o usługach płatniczych (Dz.U. z 2014r.,  poz. 873 z późn. zm.).</w:t>
      </w:r>
    </w:p>
    <w:p>
      <w:pPr>
        <w:pStyle w:val="Normal"/>
        <w:widowControl w:val="false"/>
        <w:autoSpaceDE w:val="false"/>
        <w:spacing w:lineRule="auto" w:line="264"/>
        <w:ind w:right="19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Bank na podstawie niniejszej Umowy zobowiązany jest zapewnić Posiadaczowi bezpieczeństwo dokonywania operacji z zachowaniem należytej staranności przy wykorzystaniu właściwych urządzeń technicznyc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357" w:right="43" w:hanging="357"/>
        <w:jc w:val="both"/>
        <w:rPr/>
      </w:pPr>
      <w:r>
        <w:rPr/>
        <w:t xml:space="preserve">Za udostępnianie i korzystanie przez Posiadacza z usług bankowości elektronicznej, Bank nie będzie pobierał żadnych opłat i prowizji. Bank nie pobierze opłaty za instalacje systemu bankowości elektronicznej ani też nie będzie pobierał opłaty miesięcznej za korzystanie z systemu. Bank poniesie wszelkie koszty związane z naprawą uszkodzonego systemu nie z winy Posiadacza rachunku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357" w:right="43" w:hanging="357"/>
        <w:jc w:val="both"/>
        <w:rPr/>
      </w:pPr>
      <w:r>
        <w:rPr/>
        <w:t xml:space="preserve">W przypadku awarii systemu bankowości elektronicznej lub łączności z Bankiem, Posiadacz rachunku będzie miał możliwość sporządzenia poleceń przelewu na elektronicznych nośnikach danych bądź w formie papierowej bez ponoszenia z tego tytułu jakichkolwiek opłat.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spacing w:lineRule="auto" w:line="264"/>
        <w:ind w:left="357" w:right="51" w:hanging="357"/>
        <w:jc w:val="both"/>
        <w:rPr/>
      </w:pPr>
      <w:r>
        <w:rPr/>
        <w:t>1. Bank nie ponosi odpowiedzialności za nieprawidłowo wykonane płatności w przypadku otrzymania od Posiadacza nieprawidłowych lub niepełnych informacji dotyczących wskazanych przez Posiadacza danych identyfikujących odbiorcę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2. Bank nie ponosi odpowiedzialności za nie wykonanie operacji w przypadku nie podania przez Posiadacza prawidłowego numeru rachunku odbiorcy według standardu NRB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3. Podstawą identyfikacji odbiorcy na zleceniu płatniczym uznaniowym lub obciążeniowym są: imię i nazwisko, adres zamieszkania oraz numer rachunku bankowego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4. Z chwilą wydania przez placówkę dokumentu potwierdzającego dokonanie transakcji, transakcja ta nie może być odwołana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Strony postanawiają, że informacje o stanie rachunku będą przekazywane: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 </w:t>
      </w:r>
      <w:r>
        <w:rPr/>
        <w:t>l) w następujących terminach: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a) po każdej zmianie salda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b) po upływie miesiąca,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) w następujący sposób: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a) wydawane osobom wymienionym w karcie wzorów podpisów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b) wydawane innym osobom upoważnionym na piśmie przez Posiadacza,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>
          <w:b/>
          <w:b/>
          <w:bCs/>
        </w:rPr>
      </w:pPr>
      <w:r>
        <w:rPr/>
        <w:t xml:space="preserve">3) na pisemny wniosek Posiadacza informacja o stanie rachunku może zostać udzielona telefonicznie przez pracownika Banku na hasło ustalone przez obie strony,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4) Bank zobowiązuje się na każdorazowe żądanie Posiadacza, jak również po zakończeniu roku kalendarzowego (tj. na dzień 31.12) przekazywać historie poszczególnych rachunków bankowych, w tym rachunków dotyczących programów unijnych na elektronicznym nośniku danych.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l. Za świadczone czynności związane z obsługą rachunków Bank pobiera prowizje i opłaty w wysokości zawartej w ofercie z dnia ……, stanowiącej integralną część umowy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. Prowizje i opłaty, o których mowa w ust. 1 są niezmienne przez cały okres obowiązywania umowy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3. Zgodnie ze specyfikacją istotnych warunków zamówienia Bank nie będzie pobierał opłat i prowizji: za instalację, udostępnienia na dwóch stanowiskach komputerowych czytników kart i aktualizację w siedzibie Zamawiającego oprogramowania związanego z systemem bankowości elektronicznej obsługującego jeden z formatów exportu przelewów z systemu „Syriusz” STD oraz przeszkolenia wskazanych pracowników Zamawiającego, za prowadzenia bankowości elektronicznej i jej serwisu, w tym za dokonywanie wszystkich przelewów w formie elektronicznej, otwarcie rachunków bankowych, wydawanie opinii bankowych, zaświadczeń oraz innych niezbędnych dokumentów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4. Należne opłaty i prowizje Bank pobiera z rachunku bieżącego nr  …………..  w trzecim dniu roboczym następnego miesiąca, po uprzednim uzgodnieniu telefonicznym z Posiadaczem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5. Bank zobowiązuje się do: 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1) drukowania wszystkich dokumentów źródłowych przy każdym wyciągu bankowym w systemie bankowości elektronicznej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2) potwierdzenia stanu salda na każdy dzień roboczy,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3) przeprowadzania na rzecz Posiadacza rozliczeń pieniężnych, wraz z przesyłaniem dokumentacji z zapisami na rachunku i potwierdzeniem zgodności salda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6. Za czynności związane z obsługą rachunków nie wymienione w ust.1 i ust. 2, Posiadacz będzie zobowiązany do zapłaty i Bank będzie pobierał opłaty i prowizje zgodnie z obowiązującą w Banku Taryfą prowizji i opłat.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7. Zamknięcie rachunków Posiadacza następuje z chwilą rozwiązania niniejszej umowy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8. Bank zamykając rachunek zobowiązuje się zawiadomić Posiadacza o wysokości salda oraz wezwać do potwierdzenia salda w terminie 14 dni od dnia otrzymania zawiadomienia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9. Bank zobowiązuje się zadysponować saldem zgodnie ze wskazaniem Posiadacza.</w:t>
      </w:r>
    </w:p>
    <w:p>
      <w:pPr>
        <w:pStyle w:val="Normal"/>
        <w:widowControl w:val="false"/>
        <w:autoSpaceDE w:val="false"/>
        <w:spacing w:lineRule="auto" w:line="264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autoSpaceDE w:val="false"/>
        <w:spacing w:lineRule="auto" w:line="264"/>
        <w:ind w:right="43" w:hanging="0"/>
        <w:jc w:val="both"/>
        <w:rPr/>
      </w:pPr>
      <w:r>
        <w:rPr/>
        <w:t xml:space="preserve">Strony umowy przyjmują do wiadomości i stosowania treść obowiązujących w Banku regulaminów w zakresie w jakim nie są one sprzeczne ze specyfikacją istotnych warunków zamówienia, formularzem ofertowym oraz niniejszą umową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3"/>
        <w:spacing w:lineRule="auto" w:line="2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Normal"/>
        <w:spacing w:lineRule="auto" w:line="264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64"/>
        <w:ind w:left="357" w:hanging="357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/>
        <w:t>Zmiana  postanowień niniejszej umowy po jej zawarciu w stosunku do treści oferty złożonej  przez Wykonawcę jest dopuszczalna, tylko w zakresie: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>otwarcie nowych rachunków pomocniczych;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 xml:space="preserve">zamknięcie rachunków dotychczas posiadanych. 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>dopuszcza się zmniejszenie lub zwiększenie wynagrodzenia Wykonawcy w przypadku zmiany wysokości minimalnego wynagrodzenia za pracę ustalonego na podstawie art.2 ust 3-5 ustawy z dnia 10 października 202r. o minimalnym wynagrodzeniu za pracę – jeżeli zmiany te będą miały wpływ na koszty wykonania zamówienia przez Wykonawcę. Wniosek o zmianę ceny składa Zamawiającemu Wykonawca, jednocześnie przedkładając zamawiającemu uzasadnienie dokonanej zmiany i dowody potwierdzające wpływ ww. zmian na koszt Wykonawcy   w zakresie wykonania podwyżki ceny. Zamawiający na tej  podstawie dokona oceny zasadności wprowadzenia zmian w umowie wysokości wynagrodzenia Wykonawcy za wykonanie przedmiotu umowy i w tym zakresie przedstawi swoje stanowisko Wykonawcy;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 xml:space="preserve">dopuszcza się zmniejszenie lub zwiększenie wynagrodzenia wykonawcy w przypadku zmian zasad podlegania ubezpieczeniu społecznemu lub ubezpieczeniu zdrowotnemu lub wysokości stawki na ubezpieczenie społeczne lub zdrowotne -    jeżeli zmiany te będą miały wpływ na koszty wykonania zamówienia przez Wykonawcę. Wniosek o zmianę ceny składa Zamawiającemu Wykonawca, jednocześnie przedkładając zamawiającemu uzasadnienie dokonanej zmiany i dowody potwierdzające wpływ ww. zmian na koszt Wykonawcy   w zakresie wykonania podwyżki ceny. Zamawiający na tej  podstawie dokona oceny zasadności wprowadzenia zmian w umowie wysokości wynagrodzenia Wykonawcy za wykonanie przedmiotu umowy i w tym zakresie przedstawi swoje stanowisko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57" w:hanging="357"/>
        <w:jc w:val="both"/>
        <w:rPr/>
      </w:pPr>
      <w:r>
        <w:rPr/>
        <w:t>2.  Wszelkie zmiany i uzupełnienia niniejszej umowy wymagają formy pisemnej pod rygorem nieważności, w postaci aneksu.</w:t>
      </w:r>
    </w:p>
    <w:p>
      <w:pPr>
        <w:pStyle w:val="Normal"/>
        <w:spacing w:lineRule="auto" w:line="264"/>
        <w:ind w:left="357" w:hanging="357"/>
        <w:rPr/>
      </w:pPr>
      <w:r>
        <w:rPr/>
        <w:t xml:space="preserve"> </w:t>
      </w:r>
    </w:p>
    <w:p>
      <w:pPr>
        <w:pStyle w:val="Tekstpodstawowy2"/>
        <w:spacing w:lineRule="auto" w:line="264"/>
        <w:ind w:left="357" w:hanging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kstpodstawowy2"/>
        <w:spacing w:lineRule="auto" w:line="264"/>
        <w:ind w:left="357" w:hanging="35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wę  niniejszą  zawiera się  na  czas  określony od dnia  1.05.2016 r. do  dnia  30.04.2020 r.</w:t>
      </w:r>
    </w:p>
    <w:p>
      <w:pPr>
        <w:pStyle w:val="Tekstpodstawowy2"/>
        <w:spacing w:lineRule="auto" w:line="264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right" w:pos="9086" w:leader="none"/>
        </w:tabs>
        <w:autoSpaceDE w:val="false"/>
        <w:spacing w:lineRule="auto" w:line="264"/>
        <w:ind w:right="43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widowControl w:val="false"/>
        <w:tabs>
          <w:tab w:val="clear" w:pos="709"/>
          <w:tab w:val="right" w:pos="9086" w:leader="none"/>
        </w:tabs>
        <w:autoSpaceDE w:val="false"/>
        <w:spacing w:lineRule="auto" w:line="264"/>
        <w:ind w:left="357" w:hanging="357"/>
        <w:jc w:val="both"/>
        <w:rPr/>
      </w:pPr>
      <w:r>
        <w:rPr/>
        <w:t xml:space="preserve">l. Umowa w całości lub w odpowiedniej części może być wypowiedziana w przypadkach wskazanych w ustawie z dnia 29 sierpnia 1997r. Prawo bankowe (tj. </w:t>
      </w:r>
      <w:r>
        <w:rPr>
          <w:rFonts w:eastAsia="Calibri"/>
        </w:rPr>
        <w:t>Dz. U. z 2015r. poz.128 ze zm.) i ustawi</w:t>
      </w:r>
      <w:r>
        <w:rPr/>
        <w:t>e z dnia 29 stycznia 2004 r. Prawo zamówień publicznych (t.j. Dz.U. z 2015, poz. 2164 .</w:t>
      </w:r>
      <w:r>
        <w:rPr>
          <w:rFonts w:eastAsia="Calibri"/>
        </w:rPr>
        <w:t>)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right" w:pos="9086" w:leader="none"/>
        </w:tabs>
        <w:autoSpaceDE w:val="false"/>
        <w:spacing w:lineRule="auto" w:line="264"/>
        <w:ind w:left="357" w:right="45" w:hanging="357"/>
        <w:jc w:val="both"/>
        <w:rPr/>
      </w:pPr>
      <w:r>
        <w:rPr/>
        <w:t>2. Posiadacz może wypowiedzieć niniejszą umowę w trybie natychmiastowym w przypadku nienależytego wykonywania przez Bank obowiązków wynikających z tej umowy.</w:t>
      </w:r>
    </w:p>
    <w:p>
      <w:pPr>
        <w:pStyle w:val="Normal"/>
        <w:spacing w:lineRule="auto" w:line="264"/>
        <w:ind w:left="357" w:hanging="357"/>
        <w:rPr/>
      </w:pPr>
      <w:r>
        <w:rPr/>
      </w:r>
    </w:p>
    <w:p>
      <w:pPr>
        <w:pStyle w:val="Normal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64"/>
        <w:jc w:val="both"/>
        <w:rPr/>
      </w:pPr>
      <w:r>
        <w:rPr/>
        <w:t>W sprawach nieuregulowanych niniejszą umową będą miały zastosowanie przepisy Kodeksu Cywilnego,  ustawy z dnia 29 sierpnia 1997r. prawo bankowe (tekst jednolity</w:t>
      </w:r>
      <w:r>
        <w:rPr>
          <w:rFonts w:eastAsia="Calibri"/>
        </w:rPr>
        <w:t xml:space="preserve"> Dz. U. z 2015r. poz.128</w:t>
      </w:r>
      <w:r>
        <w:rPr/>
        <w:t xml:space="preserve"> z późn. zm.) oraz ustawy z dnia 29 stycznia 2004r. Prawo zamówień publicznych (tekst jednolity Dz.U. z 2015, poz. 2164 . z późn. zm.).</w:t>
      </w:r>
    </w:p>
    <w:p>
      <w:pPr>
        <w:pStyle w:val="Tekstpodstawowywcity3"/>
        <w:spacing w:lineRule="auto" w:line="264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64"/>
        <w:ind w:left="357" w:hanging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357" w:hanging="357"/>
        <w:jc w:val="both"/>
        <w:rPr/>
      </w:pPr>
      <w:r>
        <w:rPr/>
        <w:t xml:space="preserve"> </w:t>
      </w:r>
      <w:r>
        <w:rPr/>
        <w:t>Umowę sporządzono w trzech  jednobrzmiących egzemplarzach, w tym: dwa dla Zamawiającego oraz jeden dla Wykonawcy 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357" w:hanging="357"/>
        <w:jc w:val="both"/>
        <w:rPr/>
      </w:pPr>
      <w:r>
        <w:rPr/>
        <w:t>Umowa wchodzi w życie po podpisaniu jej przez obie strony.</w:t>
      </w:r>
    </w:p>
    <w:p>
      <w:pPr>
        <w:pStyle w:val="Normal"/>
        <w:spacing w:lineRule="auto" w:line="264"/>
        <w:ind w:left="357" w:hanging="357"/>
        <w:rPr/>
      </w:pPr>
      <w:r>
        <w:rPr/>
        <w:t xml:space="preserve">           </w:t>
      </w:r>
    </w:p>
    <w:p>
      <w:pPr>
        <w:pStyle w:val="Normal"/>
        <w:spacing w:lineRule="auto" w:line="264"/>
        <w:ind w:left="357" w:hanging="357"/>
        <w:rPr/>
      </w:pPr>
      <w:r>
        <w:rPr/>
      </w:r>
    </w:p>
    <w:p>
      <w:pPr>
        <w:pStyle w:val="Normal"/>
        <w:spacing w:lineRule="auto" w:line="264"/>
        <w:ind w:left="357" w:hanging="357"/>
        <w:rPr/>
      </w:pPr>
      <w:r>
        <w:rPr/>
        <w:t xml:space="preserve">Pieczątka i podpis osoby reprezentującej                         Pieczątka i podpis osoby reprezentującej </w:t>
      </w:r>
    </w:p>
    <w:p>
      <w:pPr>
        <w:pStyle w:val="Normal"/>
        <w:spacing w:lineRule="auto" w:line="264"/>
        <w:ind w:left="357" w:hanging="357"/>
        <w:rPr/>
      </w:pPr>
      <w:r>
        <w:rPr/>
        <w:t>Zamawiającego                                                                 Wykonawcę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  <w:i w:val="false"/>
    </w:rPr>
  </w:style>
  <w:style w:type="character" w:styleId="WW8Num13z3">
    <w:name w:val="WW8Num13z3"/>
    <w:qFormat/>
    <w:rPr>
      <w:rFonts w:cs="Times New Roman"/>
      <w:i w:val="false"/>
      <w:u w:val="no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Garamond" w:hAnsi="Garamond" w:cs="Garamond"/>
      <w:sz w:val="20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5:00Z</dcterms:created>
  <dc:creator>Readiris</dc:creator>
  <dc:description/>
  <cp:keywords/>
  <dc:language>en-US</dc:language>
  <cp:lastModifiedBy>ewróbl</cp:lastModifiedBy>
  <cp:lastPrinted>2016-03-18T08:17:00Z</cp:lastPrinted>
  <dcterms:modified xsi:type="dcterms:W3CDTF">2016-03-18T07:45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